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62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237-18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имханова Загира Илмутдиновича, 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Керимханов З.И. 18 июня 2024 года в 00 час. 01 мин. по адресу: ***, будучи привлеченным 14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314031133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62 от 25.06.2024, с которым </w:t>
      </w:r>
      <w:r>
        <w:rPr/>
        <w:t>Керимханов З.И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314031133 от 14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4031133 от 14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н адрес: ***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4031133 от 14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4 марта 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: ***. 05.04.2024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4031133 от 14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5.04.2024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16.04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4031133 </w:t>
      </w:r>
      <w:r>
        <w:rPr>
          <w:color w:val="000000"/>
        </w:rPr>
        <w:t xml:space="preserve">по делу об административном правонарушении от 14.03.2024 в материалах дела не имеется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622420111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04330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2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